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地域密着型サービス（認知症対応型共同生活介護）事業所設立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8115</wp:posOffset>
                </wp:positionH>
                <wp:positionV relativeFrom="paragraph">
                  <wp:posOffset>-640715</wp:posOffset>
                </wp:positionV>
                <wp:extent cx="75057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5pt;mso-wrap-distance-left:9.05pt;mso-wrap-distance-right:9.05pt;mso-wrap-distance-top:0pt;mso-wrap-distance-bottom:0pt;margin-top:-50.45pt;mso-position-vertical-relative:text;margin-left:4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様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業主体（法人）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16"/>
        <w:gridCol w:w="1973"/>
        <w:gridCol w:w="155"/>
        <w:gridCol w:w="1390"/>
        <w:gridCol w:w="410"/>
        <w:gridCol w:w="2680"/>
      </w:tblGrid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称</w:t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種別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（予定）年月日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運営実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種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・施設名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59524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書類：法人登記簿謄本、定款、就業規則、給与規程、服務規程、役員名簿※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最近の財務諸表（貸借対照表、損益計算書、キャッシュフロー計算書、財産目録）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既存事業概要、パンフレット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直近１か年の既存事業に係る関係行政庁の監査及び指導状況の文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2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添付書類：法人登記簿謄本、定款、就業規則、給与規程、服務規程、役員名簿※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最近の財務諸表（貸借対照表、損益計算書、キャッシュフロー計算書、財産目録）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既存事業概要、パンフレット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直近１か年の既存事業に係る関係行政庁の監査及び指導状況の文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事業所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（仮称）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設予定（可能）年月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（住所）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の便（最寄りの交通機関等）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市計画法の用途地域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併設施設等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中※印のある書類は参考様式があります。</w:t>
      </w:r>
      <w:r>
        <w:br w:type="page"/>
      </w:r>
    </w:p>
    <w:p>
      <w:pPr>
        <w:pStyle w:val="Normal"/>
        <w:rPr/>
      </w:pPr>
      <w:r>
        <w:rPr/>
        <w:t>３　建物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1854"/>
        <w:gridCol w:w="1854"/>
        <w:gridCol w:w="1854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構造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造　　階建て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火　・　準耐火　・　その他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竣工日：　　　　　　年　　　月建築（建築後　　　年）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基準法に基づく建築確認の用途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設備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スプリンクラー　　　□特定施設水道連結型スプリンクラ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動火災報知設備　　□消防機関へ通報する火災報知設備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消火器　　　　　　　□簡易消火用具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　　　　　　）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さ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敷地面積（　　　．　　㎡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延床面積（　　　．　　㎡）内、当該事業所面積（　　　．　　㎡）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間及び食堂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　㎡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室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）室　　面積（　　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　　㎡～　　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　　㎡）※内法による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設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イレ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面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脱衣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風呂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：建物計画図、周辺地図、工事行程表、現況写真、土地及び家屋の登記簿謄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サービス提供体制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ユニット・定員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　　ユニット　　　名　②　　　ユニット　　　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常の事業の実施地域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居住費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／日（又は　　　　　　　円／月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熱水費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円／日（又は　　　　　　　円／月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材料費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／日（又は　　　　　　　円／月）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費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見込み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品　目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金　額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力医療機関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力歯科医療機関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携施設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５　配置予定職員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223"/>
        <w:gridCol w:w="231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者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総数（　　人）うち常勤者（　　人）うち非常勤者（　　人）常勤換算数（　　人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ち有資格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福祉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看護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准看護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支援専門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神保健福祉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健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ち認知症介護実践者等研修等の受講済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知症介護実践研修（実践者研修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痴呆介護実務者研修（基礎課程）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知症対応型サービス事業管理者研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添付書類：経歴書※（代表者、管理者、介護支援専門員、計画作成担当者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６　職員体制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574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数等（予定している体制）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常勤者（　１人）　兼務予定（　　　　　　　　　　　）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職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看護師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勤者（　　人）非常勤者（　　人）常勤換算（　　人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准看護師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勤者（　　人）非常勤者（　　人）常勤換算（　　人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福祉士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勤者（　　人）非常勤者（　　人）常勤換算（　　人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以外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勤者（　　人）非常勤者（　　人）常勤換算（　　人）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作成担当者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勤者（　　人）非常勤者（　　人）常勤換算（　　人）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職員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勤者（　　人）非常勤者（　　人）常勤換算（　　人）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夜間及び深夜の介護従事者体制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から　　　　時まで　　　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資金計画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30"/>
        <w:gridCol w:w="3090"/>
      </w:tblGrid>
      <w:tr>
        <w:trPr/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事業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財源内訳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寄付金等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添付書類：資金計画書※、収支等見込書※、借入金償還計画書※、預金残高証明書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元説明経緯（予定）書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　介護サービス基盤の整備及び運営指針に関する考え方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事業所の運営理念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60"/>
      </w:tblGrid>
      <w:tr>
        <w:trPr>
          <w:trHeight w:val="5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運営理念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備する地域の特性（地理的・社会的・環境的など）の認識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備する地域のニーズの特性の認識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制度の理解と活用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権利擁護に関する制度の理解と活用方法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評価・外部評価の取組みと活用方法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営推進会議の体制、意見の活用方法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運営体制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正な契約と同意を確保する方策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・家族の意見を運営に反映させる方策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員一人ひとりの意見を運営に反映させる方策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勤務体制と人材育成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切な勤務体制の確保方法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員の研修機会の確保方法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員の処遇（昇給等）の基準、考え方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(5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地域との支え合い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住民との具体的な交流方法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の他事業者との連携方法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具体的な連携先と連携方法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(6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関係づくりと支援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と職員の関係づくりの方策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と家族の関係が保たれるための方策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が大切にしている知人・友人との関係が保たれるための方策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中の生活における「集団（仲間）」の役割と支援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(7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/>
        <w:t>ケアマネジメン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計画の作成・見直し（使用するケアマネジメント・アセスメント方式）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との連携方法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度化・ターミナルへの取組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キャラバンメイト・認知症サポーター養成等の取組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(8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その人らしい暮らしへの支援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人ひとりのペースを尊重したケアのためにできる具体的な支援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が食事を楽しむためにできる具体的な支援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がトイレで用を足すためにできる具体的な支援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が入浴を楽しむことができる具体的な支援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が日常的に外出できるためにできる具体的な支援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拘束をしないための具体的取組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対応及びリスクマネジメント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の健康管理・食中毒及び感染症の発生予防に関する事項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(9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災害時の対応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災害に備えるための具体的取組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非常災害時に必要な具体的計画の作成について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関係機関への通報および連携体制の整備について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非難、救出訓練の実施等の対策について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災害発生時に協力できる事項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(10)</w:t>
      </w:r>
      <w:r>
        <w:rPr>
          <w:sz w:val="22"/>
          <w:szCs w:val="22"/>
        </w:rPr>
        <w:t>　その他事業所独自に行なう取組みやアピールしたい事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自に行なう取組みやアピールしたい事項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17:00Z</dcterms:created>
  <dc:creator>渡辺茂</dc:creator>
  <dc:description/>
  <cp:keywords/>
  <dc:language>en-US</dc:language>
  <cp:lastModifiedBy>渡辺 茂</cp:lastModifiedBy>
  <cp:lastPrinted>2019-03-04T14:46:00Z</cp:lastPrinted>
  <dcterms:modified xsi:type="dcterms:W3CDTF">2025-02-19T04:17:00Z</dcterms:modified>
  <cp:revision>2</cp:revision>
  <dc:subject/>
  <dc:title/>
</cp:coreProperties>
</file>