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糸魚川市　認知症対応型共同生活介護事業者募集にかかる質問・回答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521970</wp:posOffset>
                </wp:positionV>
                <wp:extent cx="6896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6pt;mso-wrap-distance-left:9.05pt;mso-wrap-distance-right:9.05pt;mso-wrap-distance-top:0pt;mso-wrap-distance-bottom:0pt;margin-top:-41.1pt;mso-position-vertical-relative:text;margin-left:3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0"/>
        <w:gridCol w:w="3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糸魚川市回答</w:t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が不足する場合は、適宜追加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担当者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 絡 先　（電話）　　　　　（メール）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は全ての質問事項をとりまとめのうえ、糸魚川市ホームページに掲載いたします。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を予定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1:00Z</dcterms:created>
  <dc:creator> </dc:creator>
  <dc:description/>
  <cp:keywords/>
  <dc:language>en-US</dc:language>
  <cp:lastModifiedBy>渡辺 茂</cp:lastModifiedBy>
  <dcterms:modified xsi:type="dcterms:W3CDTF">2025-02-12T07:57:00Z</dcterms:modified>
  <cp:revision>5</cp:revision>
  <dc:subject/>
  <dc:title/>
</cp:coreProperties>
</file>