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別記第４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大糸線利用促進事業助成金変更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804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ＮＰＯ法人　□ボランティア団体　□商店街組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変更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（予定）人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人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のとおり申請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等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糸線活性化協議会 会長　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「団体等の種類」の欄は，該当するものをチェックしてください。</w:t>
      </w:r>
    </w:p>
    <w:p>
      <w:pPr>
        <w:pStyle w:val="Normal"/>
        <w:ind w:firstLine="216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事業計画の写しを添付して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別記第５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収 支 予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変更前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変更後予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他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変更前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変更後予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合　　　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ind w:firstLine="216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なるべく詳細に記入してください。</w:t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6:00Z</dcterms:created>
  <dc:creator/>
  <dc:description/>
  <cp:keywords/>
  <dc:language>en-US</dc:language>
  <cp:lastModifiedBy/>
  <dcterms:modified xsi:type="dcterms:W3CDTF">2021-07-01T11:36:00Z</dcterms:modified>
  <cp:revision>1</cp:revision>
  <dc:subject/>
  <dc:title/>
</cp:coreProperties>
</file>