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別記第１号様式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大糸線利用促進事業助成金助成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1804"/>
        <w:gridCol w:w="6397"/>
      </w:tblGrid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</w:rPr>
              <w:t>団体等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pacing w:val="68"/>
                <w:kern w:val="0"/>
              </w:rPr>
              <w:t>団体等の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ＮＰＯ法人　□ボランティア団体　□商店街組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自治会　　　□学校　　　□その他の団体（　　　　　　　）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代表者の職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</w:rPr>
              <w:t>担当者名、連絡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　　　　　　　　　　　　　　　電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事業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事業目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的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事業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実施時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場所（地域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（予定）人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人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5"/>
                <w:kern w:val="0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うち助成対象事業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</w:rPr>
              <w:t>申請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のとおり申請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387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</w:t>
            </w:r>
          </w:p>
          <w:p>
            <w:pPr>
              <w:pStyle w:val="Normal"/>
              <w:ind w:firstLine="387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等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代表者職氏名　　　　　　　　　　　   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糸線活性化協議会 会長　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6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「団体等の種類」の欄は，該当するものをチェックしてください。</w:t>
      </w:r>
    </w:p>
    <w:p>
      <w:pPr>
        <w:pStyle w:val="Normal"/>
        <w:ind w:firstLine="216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団体等の会則及び事業計画の写しを添付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第２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収 支 予 算 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  <w:t>１　収入の部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554"/>
      </w:tblGrid>
      <w:tr>
        <w:trPr>
          <w:trHeight w:val="51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予算額（円）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備考（積算内訳等）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</w:rPr>
              <w:t>協議会助成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205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</w:rPr>
              <w:t>自己資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292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他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90"/>
              </w:rPr>
              <w:t>合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554"/>
      </w:tblGrid>
      <w:tr>
        <w:trPr>
          <w:trHeight w:val="48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予算額（円）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</w:rPr>
              <w:t>備考（積算内訳等）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合　　　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ind w:firstLine="216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なるべく詳細に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5:00Z</dcterms:created>
  <dc:creator/>
  <dc:description/>
  <cp:keywords/>
  <dc:language>en-US</dc:language>
  <cp:lastModifiedBy/>
  <dcterms:modified xsi:type="dcterms:W3CDTF">2021-07-01T11:35:00Z</dcterms:modified>
  <cp:revision>1</cp:revision>
  <dc:subject/>
  <dc:title/>
</cp:coreProperties>
</file>