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添付書類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設置予定位置図</w:t>
      </w:r>
    </w:p>
    <w:p>
      <w:pPr>
        <w:pStyle w:val="Normal"/>
        <w:rPr>
          <w:w w:val="150"/>
          <w:sz w:val="24"/>
          <w:szCs w:val="28"/>
          <w:lang w:val="en-US" w:eastAsia="en-US"/>
        </w:rPr>
      </w:pPr>
      <w:r>
        <w:rPr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9.95pt;width:26.95pt;height:26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区　　分　　　　ア　町内街路灯　　　　　　イ　集落間街路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設置場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糸魚川市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電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力柱・ＮＴＴ柱　　　　　　　　線　　　　　　　　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及び目標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　見取り図（住宅地図の写しを添付してください。）</w:t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8963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設置場所を赤○印で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2:00Z</dcterms:created>
  <dc:creator>S0740</dc:creator>
  <dc:description/>
  <cp:keywords/>
  <dc:language>en-US</dc:language>
  <cp:lastModifiedBy>S1034</cp:lastModifiedBy>
  <cp:lastPrinted>2010-09-24T10:19:00Z</cp:lastPrinted>
  <dcterms:modified xsi:type="dcterms:W3CDTF">2010-09-24T01:19:00Z</dcterms:modified>
  <cp:revision>5</cp:revision>
  <dc:subject/>
  <dc:title>　　　　　　　　　　　　　　　　　　　　　　　　　　　　　　　平成　　年　　月　　日</dc:title>
</cp:coreProperties>
</file>