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1</w:t>
      </w:r>
      <w:r>
        <w:rPr/>
        <w:t>号の１（第</w:t>
      </w:r>
      <w:r>
        <w:rPr/>
        <w:t>185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221"/>
        </w:rPr>
        <w:t>工事着手</w:t>
      </w:r>
      <w:r>
        <w:rPr>
          <w:b/>
          <w:spacing w:val="1"/>
        </w:rPr>
        <w:t>届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5080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-0.4pt;mso-position-vertical-relative:text;margin-left:4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下記のとおり現場代理人等を定め、工事に着手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1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0"/>
        <w:gridCol w:w="1320"/>
        <w:gridCol w:w="980"/>
        <w:gridCol w:w="10"/>
        <w:gridCol w:w="1210"/>
        <w:gridCol w:w="2765"/>
      </w:tblGrid>
      <w:tr>
        <w:trPr>
          <w:trHeight w:val="481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4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>
          <w:trHeight w:val="48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7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工事着手年月</w:t>
            </w:r>
            <w:r>
              <w:rPr>
                <w:spacing w:val="3"/>
              </w:rPr>
              <w:t>日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8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</w:t>
            </w:r>
          </w:p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9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現場代理人に委</w:t>
            </w:r>
            <w:r>
              <w:rPr>
                <w:spacing w:val="3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しない事</w:t>
            </w:r>
            <w:r>
              <w:rPr/>
              <w:t>項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１　主任技術者、監理技術者及び専門技術者は、資格者証の写しを添付すること。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 注２　監理技術者は、建設業法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第２項に該当する場合のみ記入すること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３　専門技術者は、建設業法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の２に該当する場合のみ記入すること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４　着手届は、監督員へ提出すること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8:00Z</dcterms:created>
  <dc:creator>S0856</dc:creator>
  <dc:description/>
  <cp:keywords/>
  <dc:language>en-US</dc:language>
  <cp:lastModifiedBy> </cp:lastModifiedBy>
  <cp:lastPrinted>2012-03-26T11:56:00Z</cp:lastPrinted>
  <dcterms:modified xsi:type="dcterms:W3CDTF">2012-03-31T03:35:00Z</dcterms:modified>
  <cp:revision>3</cp:revision>
  <dc:subject/>
  <dc:title>第53号様式</dc:title>
</cp:coreProperties>
</file>