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ハッピー出会い創出事業　実施計画書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tbl>
      <w:tblPr>
        <w:tblW w:w="854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2162"/>
        <w:gridCol w:w="960"/>
        <w:gridCol w:w="2450"/>
      </w:tblGrid>
      <w:tr>
        <w:trPr>
          <w:trHeight w:val="52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　請　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　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イベント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の　名　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イベント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開催の趣旨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　数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人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　　　　歳　～　　　歳　の独身</w:t>
            </w:r>
          </w:p>
          <w:p>
            <w:pPr>
              <w:pStyle w:val="Normal"/>
              <w:rPr/>
            </w:pPr>
            <w:r>
              <w:rPr/>
              <w:t>女性　　　　歳　～　　　歳　の独身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女比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人（</w:t>
            </w:r>
            <w:r>
              <w:rPr>
                <w:color w:val="FFFFFF"/>
              </w:rPr>
              <w:t>　　</w:t>
            </w:r>
            <w:r>
              <w:rPr/>
              <w:t>%</w:t>
            </w:r>
            <w:r>
              <w:rPr/>
              <w:t>）・女　　　人（　　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　内</w:t>
            </w:r>
          </w:p>
          <w:p>
            <w:pPr>
              <w:pStyle w:val="Normal"/>
              <w:rPr/>
            </w:pPr>
            <w:r>
              <w:rPr/>
              <w:t>在住者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在住者　　　　人（　　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時期</w:t>
            </w:r>
          </w:p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　～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開始時間）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　（終了時間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この用紙に書ききれない場合は、別葉に記載しても結構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33:00Z</dcterms:created>
  <dc:creator>S2313</dc:creator>
  <dc:description/>
  <cp:keywords/>
  <dc:language>en-US</dc:language>
  <cp:lastModifiedBy>山田祐子</cp:lastModifiedBy>
  <cp:lastPrinted>2018-08-09T11:49:00Z</cp:lastPrinted>
  <dcterms:modified xsi:type="dcterms:W3CDTF">2022-04-19T04:33:00Z</dcterms:modified>
  <cp:revision>2</cp:revision>
  <dc:subject/>
  <dc:title>出会いの場創出事業実施計画書</dc:title>
</cp:coreProperties>
</file>